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R2447 - Questions 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A BOTTLE OF SPIKENARD, VERY COSTLY.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aragraphs 1-2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or to our Lord’s last week was it clear that he knew the time of his death was near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y did his disciples either not understand or doubt our Lord’s expressions foretelling his death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Paragraphs 3-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y review our Lord’s last week prior to considering the lessons associated with the Bethany supper and anointing by Mary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mmarize the following events of the Last week, note when they likely occurred during the week and any fulfillment of prophecy. (for additional references see the Last Week Chart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ding for and riding upon the ass (Matt 21:1-11; Luke 19:28-44; Zech 9:9)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cursing and withering of the fig tree. (Matt. 21:18-22; Mark 11:12-14, 19-23)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cleansing of the temple and teaching in the temple (Luke 19:45-48; Mark 11:15-18; Luke 21:37-38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mes of rest with the disciples alone. (Mark 11:11; Luke 21:37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preparation and partaking of the Passover, (Luke 22:7-13; Mark 14:12-21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Memorial supper until his crucifixion upon the cross. (Mark 14:22 - Mark 15:41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Paragraphs 5-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y is it important to note that the event in the home of Mary, Martha and Lazarus “we may suppose…was no ordinary supper, but in the nature of a feast or banquet in our Lord's honor”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rom the narrative what was the most significant event on this occasion and why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cuss this event from Mary’s perspective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cuss this event from Judas perspective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cuss this event from the perspective of the other disciples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scuss this event from our Lord’s perspective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Paragraphs 14-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hat is the lesson we can take from Mary’s example and how can we apply this lesson now?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rmonize this with the fulfilling of just obligations toward others along natural lines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scuss the main point we can take from the last two paragraphs of the article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23:00Z</dcterms:created>
  <dc:creator>Ed Grabner</dc:creator>
  <dc:description/>
  <cp:keywords/>
  <dc:language>en-US</dc:language>
  <cp:lastModifiedBy>Ed Grabner</cp:lastModifiedBy>
  <cp:lastPrinted>2020-03-21T11:33:00Z</cp:lastPrinted>
  <dcterms:modified xsi:type="dcterms:W3CDTF">2020-03-21T16:38:00Z</dcterms:modified>
  <cp:revision>8</cp:revision>
  <dc:subject/>
  <dc:title/>
</cp:coreProperties>
</file>